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3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市建协字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23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446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关于举办“招投标业务培训”的通知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会员单位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期招投标行业政策变化较大，投标业务模式有所变化，为助力各会员单位招投标业务的顺利开展，特此联合江西广联达科技有限公司举办本次培训讲座，</w:t>
      </w:r>
      <w:r>
        <w:rPr>
          <w:rFonts w:ascii="仿宋" w:hAnsi="仿宋" w:cs="仿宋" w:eastAsia="仿宋"/>
          <w:sz w:val="32"/>
          <w:szCs w:val="32"/>
        </w:rPr>
        <w:t>具体内容如下：</w:t>
      </w:r>
    </w:p>
    <w:tbl>
      <w:tblPr>
        <w:tblW w:w="87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638"/>
        <w:gridCol w:w="2475"/>
      </w:tblGrid>
      <w:tr>
        <w:trPr>
          <w:trHeight w:val="4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人</w:t>
            </w:r>
          </w:p>
        </w:tc>
      </w:tr>
      <w:tr>
        <w:trPr>
          <w:trHeight w:val="5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8:50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5-9: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投标相关政策文件、评标办法、招投标违法案例解读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联达高级产品经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庆坤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5-10: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流程投标实战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导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编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生成及上传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5-10: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检测中爆红的常见原因看及处理方法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5-11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快速组价技巧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安全保障—快速清标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组织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形式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主办单位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吉安市建筑协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承办单位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江西广联达科技有限公司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时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地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—11:30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地点：根据报名人数，另行通知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培训对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施工单位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</w:t>
      </w:r>
      <w:r>
        <w:rPr>
          <w:rFonts w:ascii="仿宋" w:hAnsi="仿宋" w:cs="仿宋" w:eastAsia="仿宋"/>
          <w:sz w:val="32"/>
          <w:szCs w:val="32"/>
        </w:rPr>
        <w:t>负责人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报名方式</w:t>
      </w:r>
    </w:p>
    <w:p>
      <w:pPr>
        <w:pStyle w:val="Normal"/>
        <w:numPr>
          <w:ilvl w:val="0"/>
          <w:numId w:val="2"/>
        </w:numPr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讲座为免费公益讲座，请学员务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ListParagraph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“报名回执表”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至报名邮箱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867938146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qq.com</w:t>
        </w:r>
      </w:hyperlink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会议联系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春梅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796-7061172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宗洋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20928559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投标业务培训</w:t>
      </w:r>
      <w:r>
        <w:rPr>
          <w:rFonts w:ascii="仿宋" w:hAnsi="仿宋" w:cs="仿宋" w:eastAsia="仿宋"/>
          <w:b/>
          <w:sz w:val="32"/>
          <w:szCs w:val="32"/>
        </w:rPr>
        <w:t>”公益讲座报名回执单</w:t>
      </w:r>
    </w:p>
    <w:tbl>
      <w:tblPr>
        <w:tblW w:w="8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60"/>
        <w:gridCol w:w="2145"/>
        <w:gridCol w:w="2055"/>
      </w:tblGrid>
      <w:tr>
        <w:trPr>
          <w:trHeight w:val="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参会人员姓名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职务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号码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吉安市建筑协会 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zxx">
    <w:name w:val="wzx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7038;&#20214;&#30340;&#24418;&#24335;&#21457;&#33267;&#25253;&#21517;&#37038;&#31665;437349870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3:00Z</dcterms:created>
  <dc:creator>微软用户</dc:creator>
  <dc:description/>
  <dc:language>en-US</dc:language>
  <cp:lastModifiedBy>Administrator</cp:lastModifiedBy>
  <cp:lastPrinted>2023-11-17T09:51:00Z</cp:lastPrinted>
  <dcterms:modified xsi:type="dcterms:W3CDTF">2023-11-17T01:58:48Z</dcterms:modified>
  <cp:revision>32</cp:revision>
  <dc:subject/>
  <dc:title>吉市建协字﹝2020﹞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FDC0626A24EA18D0C02647A9626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