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吉安市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～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优良工程奖名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（排 序 不 分 先 后 ）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24"/>
        <w:gridCol w:w="3322"/>
        <w:gridCol w:w="1533"/>
        <w:gridCol w:w="1260"/>
        <w:gridCol w:w="1620"/>
        <w:gridCol w:w="1620"/>
      </w:tblGrid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工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ascii="仿宋_GB2312" w:hAnsi="仿宋_GB2312" w:cs="宋体;SimSun"/>
                <w:color w:val="000000"/>
                <w:spacing w:val="-20"/>
                <w:szCs w:val="21"/>
              </w:rPr>
              <w:t>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构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城投发展大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苏南通二建集团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7260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映山红奖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宾馆提升改造工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姚红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750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映山红奖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朱北路（东庆华工厂— —樟山镇金牛广场段）道路工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欧阳剑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映山红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政工程）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农副产品物流中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井冈山建设集团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容文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093.5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滨江六合盛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浙江省长城建设集团股份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沈伟洪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 xml:space="preserve">9-11#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王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565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华美立家家居建材广场一期工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1#-54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昌南建筑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戴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468.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职业技术学院行政办公大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邓传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376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青原区新圩镇文化活动中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贤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60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峡江县人民医院住院部大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荣翔建设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陈金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045.8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泰和县澄江镇便民服务中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宝建工集团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胡秋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437.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后河治理改造（二期）西支引水工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龙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政工程</w:t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国际大酒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建工装潢有限责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傅良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477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装饰装修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8:00Z</dcterms:created>
  <dc:creator>微软用户</dc:creator>
  <dc:description/>
  <cp:keywords/>
  <dc:language>en-US</dc:language>
  <cp:lastModifiedBy>微软用户</cp:lastModifiedBy>
  <dcterms:modified xsi:type="dcterms:W3CDTF">2015-03-17T02:01:00Z</dcterms:modified>
  <cp:revision>4</cp:revision>
  <dc:subject/>
  <dc:title/>
</cp:coreProperties>
</file>