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吉安市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～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优良结构工程奖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（排 序 不 分 先 后 ）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3240"/>
        <w:gridCol w:w="1440"/>
        <w:gridCol w:w="1440"/>
        <w:gridCol w:w="1839"/>
      </w:tblGrid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层次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可诺丹婷时尚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旷忠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877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州区长塘镇卫生院住院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大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313.2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鸿昌御龙湾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肖志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1834.2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∕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鸿昌御龙湾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#-2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文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507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园中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青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邓大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1587.1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华美立家家居建材广场三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9-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9-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6-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6-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7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昌南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戴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500.2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职业技术学院教师公租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郭开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119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华润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商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.2.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余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633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国家人防群众防空防灾宣传教育和技能训练井冈山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中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钟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885.1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滨江六合盛世东方塞纳组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程述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671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茶文化交流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联盛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郭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046.84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汉邦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金锦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4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汇金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旷忠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374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新白鹭洲中学图书馆及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吴耀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12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环境监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建工第一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胡晓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96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宝华楼棚户区改造工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125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宝华楼棚户区改造工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30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共吉安市委党校新校区学员公寓、教学楼、食堂、会议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蒋登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0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职业技术学院图文信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邓传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6091.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县公安局业务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叶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22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庐陵一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临川安石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66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贸易广场豪德星城银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业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张志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9782.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青原财富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五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796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看守所（行政楼、讯问室、武警营房）建设工程（一标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安福县金田建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成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95.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砖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安县第二中学教学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安县宏兴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温太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7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安县芙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滨江府一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安县宏兴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常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56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安县商务写字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玉茗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沐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41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干县界埠镇中心小学新校建设教学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鑫裕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73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华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肖志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789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信和永叔花园（棚户区改造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#-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朱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0474.3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永丰国际都会一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#-1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姜风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733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粤商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龚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5654.4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滨江首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725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白鹭洲中学学生公寓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青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杨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429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天鼎华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常佳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886.2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枫丹白露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朝晖城市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金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451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文化艺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姚红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97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百联首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南昌市第三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29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六星（吉安）科技孵化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朱海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0633.2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就业和社会保障服务中心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樟山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祥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980.2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公安局业务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海力控股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曹广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25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宏标花园小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- 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和县城市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招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134.7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县基层就业和社会保障服务设施建设试点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建建筑工程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群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52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恒大帝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朝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5000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公安局吉州分局业务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宏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熊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433.3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泰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吉安市京龙建筑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邹呈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9689.6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层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微软用户</dc:creator>
  <dc:description/>
  <cp:keywords/>
  <dc:language>en-US</dc:language>
  <cp:lastModifiedBy>微软用户</cp:lastModifiedBy>
  <dcterms:modified xsi:type="dcterms:W3CDTF">2015-03-17T02:01:00Z</dcterms:modified>
  <cp:revision>8</cp:revision>
  <dc:subject/>
  <dc:title/>
</cp:coreProperties>
</file>