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度吉安市建筑安全生产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标准化样板工地名单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25"/>
        <w:gridCol w:w="2730"/>
        <w:gridCol w:w="1575"/>
        <w:gridCol w:w="1575"/>
      </w:tblGrid>
      <w:tr>
        <w:trPr>
          <w:tblHeader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工程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施工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项目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福县国有林场危</w:t>
            </w:r>
          </w:p>
          <w:p>
            <w:pPr>
              <w:pStyle w:val="Normal"/>
              <w:widowControl/>
              <w:ind w:left="-4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旧房改造工程</w:t>
            </w:r>
            <w:r>
              <w:fldChar w:fldCharType="begin"/>
            </w:r>
            <w:r>
              <w:rPr>
                <w:rFonts w:ascii="仿宋_GB2312" w:hAnsi="仿宋_GB2312" w:eastAsia="仿宋_GB2312"/>
                <w:color w:val="000000"/>
              </w:rPr>
              <w:instrText xml:space="preserve"> = 3 \* ROMAN \* MERGEFORMAT </w:instrText>
            </w:r>
            <w:r>
              <w:rPr>
                <w:rFonts w:eastAsia="仿宋_GB2312" w:ascii="仿宋_GB2312" w:hAnsi="仿宋_GB2312"/>
                <w:color w:val="000000"/>
              </w:rPr>
            </w:r>
            <w:r>
              <w:rPr>
                <w:rFonts w:ascii="仿宋_GB2312" w:hAnsi="仿宋_GB2312" w:eastAsia="仿宋_GB2312"/>
                <w:color w:val="000000"/>
              </w:rPr>
              <w:fldChar w:fldCharType="separate"/>
            </w:r>
            <w:r>
              <w:rPr>
                <w:rFonts w:eastAsia="仿宋_GB2312" w:ascii="仿宋_GB2312" w:hAnsi="仿宋_GB2312"/>
                <w:color w:val="000000"/>
              </w:rPr>
              <w:t>III</w:t>
            </w:r>
            <w:r>
              <w:rPr>
                <w:rFonts w:eastAsia="仿宋_GB2312" w:ascii="仿宋_GB2312" w:hAnsi="仿宋_GB2312"/>
                <w:color w:val="000000"/>
              </w:rPr>
            </w:r>
            <w:r>
              <w:rPr>
                <w:rFonts w:ascii="仿宋_GB2312" w:hAnsi="仿宋_GB2312" w:eastAsia="仿宋_GB2312"/>
                <w:color w:val="000000"/>
              </w:rPr>
              <w:fldChar w:fldCharType="end"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省吉安市建筑安装工程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7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福县国有林场危旧房改造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省吉安市建筑安装工程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安市宝华楼棚户区改造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省吉安市建筑安装工程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秋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5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永丰县中医院医疗综合楼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安市第四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道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7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水鸿昌御龙湾住宅小区一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#—20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安市第四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7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水鸿昌御龙湾住宅小区三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安市第四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志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34.2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润吉安商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#—3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及地下室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铁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余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33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贸易广场豪德星城银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安市建业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782.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永丰县怡心苑廉租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永丰县第一建筑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张跃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215.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永丰县怡心苑廉租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4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永丰县第二建筑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黄圣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215.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永丰县怡心苑廉租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3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永丰县永腾建筑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姚斌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215.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永丰国际都会一期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#—13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5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楼及地下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青建集团股份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姜凤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733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天成中央公馆一期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#—6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楼及地下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井冈山市杜鹃建筑工程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黄益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7445.5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永丰县公安局业务用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珠珊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胡小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128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中国狗牯脑茶文化交流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遂川县联盛建筑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郭英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046.8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吉安铜锣湾广场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吉安亿通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刘卫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1216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吉安市房地产交易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安市第四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潘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737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吉安市砖瓦厂棚户区改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地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#—8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楼及地下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安市第四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彭忠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191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吉安市委党校新校区学生公寓、教学楼、食堂、会议中心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省吉安市建筑安装工程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蒋登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30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天鼎华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江西常佳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海荣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欧阳素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886.2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东方塞纳组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#—5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楼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龙元建设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程述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326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吉安市职业技术学院图文信息中心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省吉安市建筑安装工程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邓传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6091.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吉安市地质灾害防治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安市建业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陈福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98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07:00Z</dcterms:created>
  <dc:creator>微软用户</dc:creator>
  <dc:description/>
  <cp:keywords/>
  <dc:language>en-US</dc:language>
  <cp:lastModifiedBy>微软用户</cp:lastModifiedBy>
  <dcterms:modified xsi:type="dcterms:W3CDTF">2015-03-17T02:07:00Z</dcterms:modified>
  <cp:revision>2</cp:revision>
  <dc:subject/>
  <dc:title/>
</cp:coreProperties>
</file>