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吉 安 市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 优 良 工 程 奖 名 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（排 序 不 分 先 后 ）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24"/>
        <w:gridCol w:w="3322"/>
        <w:gridCol w:w="1533"/>
        <w:gridCol w:w="1260"/>
        <w:gridCol w:w="1620"/>
        <w:gridCol w:w="1995"/>
      </w:tblGrid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程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施工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Cs w:val="21"/>
              </w:rPr>
              <w:t>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结构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*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吉安庐陵山庄建筑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江西省吉安市建筑安装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邓传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30000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框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-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映山红奖</w:t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  <w:t>*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吉安市房地产交易中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潘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737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框剪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地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  地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映山红奖</w:t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永丰县中医院医疗综合大楼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邓道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26956.6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框剪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地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  地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玖隆财茂花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甘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2607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 xml:space="preserve">1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3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遂川县看守所（行政楼、讯问室、武警营房）建设工程（一标段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安福县金田建筑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王成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3295.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砖混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吉安市第一人民医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洪宇建设集团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谭清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1695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 xml:space="preserve">层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安福县城西片区站前路道路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南昌市建筑工程集团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赵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市政工程</w:t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吉安市跃进路改造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南昌道桥工程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毛洪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市政工程</w:t>
            </w:r>
          </w:p>
        </w:tc>
      </w:tr>
      <w:tr>
        <w:trPr>
          <w:trHeight w:val="7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万安县艺术中心工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江西建工第二建筑有限责任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谢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10580.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 xml:space="preserve">层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地上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24"/>
              </w:rPr>
              <w:t>装饰装修工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8:00Z</dcterms:created>
  <dc:creator>Administrators</dc:creator>
  <dc:description/>
  <dc:language>en-US</dc:language>
  <cp:lastModifiedBy>Administrator</cp:lastModifiedBy>
  <cp:lastPrinted>2016-02-02T10:08:00Z</cp:lastPrinted>
  <dcterms:modified xsi:type="dcterms:W3CDTF">2016-02-26T04:52:07Z</dcterms:modified>
  <cp:revision>5</cp:revision>
  <dc:subject/>
  <dc:title>关于吉安市2005~2006年度市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