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吉 安 市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 优 良 结 构 工 程 奖 名 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（排 序 不 分 先 后 ）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3240"/>
        <w:gridCol w:w="1440"/>
        <w:gridCol w:w="1440"/>
        <w:gridCol w:w="1839"/>
      </w:tblGrid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程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 工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</w:rPr>
              <w:t>²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层次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滨江首府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9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龙春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0563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滨江首府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8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21000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枫丹白露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省朝晖城市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金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8951.93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8595.85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9511.53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宏标花园小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泰和县城市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刘招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0997.33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鸿翔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香榭丽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栋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K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省临川第三建筑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余才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2545.3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9962.46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水县农村信用合作联社办公大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建业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邓洪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7303.24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地质灾害防治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建业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陈福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9808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吉安市纪委泰和工作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邓传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GB"/>
              </w:rPr>
              <w:t>7055.82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宝华楼棚户区改造工程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李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1800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城南中心区（原电池厂地块）拆迁安置房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华丰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朱永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8648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程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 工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</w:rPr>
              <w:t>²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层次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体育中心体育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北京城建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李文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4049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小桥棚户区改造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邓道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0863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铜锣湾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亿通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刘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24"/>
              </w:rPr>
              <w:t>112734</w:t>
            </w:r>
            <w:r>
              <w:rPr>
                <w:rFonts w:ascii="仿宋_GB2312" w:hAnsi="仿宋_GB2312" w:cs="Arial" w:eastAsia="Dotum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框架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>层（局部四层）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铜锣湾广场商业二期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C-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地块）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及地下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亿通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宁增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63513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铜锣湾广场商业二期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C-7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地块）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4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及地下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亿通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肖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1999.4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南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凤凰城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中大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董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6143.16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伯爵文山酒店、文化艺术中心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外圆内方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李国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1031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鹏华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滨江外滩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0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临川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郭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9056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2684.99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0452.45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遂川县商会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鑫山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刘文洋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陈书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6629.5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泰鑫台湾文化公园住宅一期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—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方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钟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371.68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程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 工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</w:rPr>
              <w:t>²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层次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泰鑫台湾文化公园住宅一期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A—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方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钟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189.81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万安县工业园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标准厂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万安县盛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刘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476.5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新干县城北化工厂小区二期（廉租房）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7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烨达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罗桃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635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新干县城市湿地生态区一期博物馆及绿化工程—博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北京城建五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史军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877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新干县就业和社会保障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鑫缘景观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陈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6021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永丰国际都会二期工程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6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8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及地下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青建集团股份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杨克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87848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6~18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永丰县特殊教育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赣州汇丰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龚浦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86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框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丰县下西坊区域棚户区改造安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中仁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27.8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框剪地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 地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泽盛中心城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心家泊一期住宅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4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广鼎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葛镇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22775.15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  <w:t>17444.11</w:t>
            </w:r>
            <w:r>
              <w:rPr>
                <w:rFonts w:ascii="仿宋_GB2312" w:hAnsi="仿宋_GB2312" w:cs="宋体"/>
                <w:color w:val="000000"/>
                <w:spacing w:val="-20"/>
                <w:szCs w:val="21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峡江县购物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凯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谢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2800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峡江县城南幼儿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凯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谢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612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程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 工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</w:rPr>
              <w:t>²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层次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华立源项目一期一标段工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A1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厂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天华建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胡义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9008.82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季季红生产资料市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A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2#-1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5#-23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5A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8A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0A#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王麒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46326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龙腾轩商住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遂川县联盛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胡贻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7641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纪委吉水工作基地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省吉水县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陈源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834.97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博物馆与城市展示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南昌市第一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涂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4031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水利部党校江西分校（凌云宾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省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2111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永丰县公安局业务用房（主楼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珠珊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胡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21280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剪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遂川县人民法院审判法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万安县吉顺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肖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1770.67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吉安市新白鹭洲中学师生食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江西省吉安市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曾命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0243</w:t>
            </w:r>
            <w:r>
              <w:rPr>
                <w:rFonts w:ascii="仿宋_GB2312" w:hAnsi="仿宋_GB2312" w:cs="宋体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框架地下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  地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层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8:00Z</dcterms:created>
  <dc:creator>Administrators</dc:creator>
  <dc:description/>
  <dc:language>en-US</dc:language>
  <cp:lastModifiedBy>Administrator</cp:lastModifiedBy>
  <cp:lastPrinted>2016-02-02T10:08:00Z</cp:lastPrinted>
  <dcterms:modified xsi:type="dcterms:W3CDTF">2016-02-26T04:52:28Z</dcterms:modified>
  <cp:revision>5</cp:revision>
  <dc:subject/>
  <dc:title>关于吉安市2005~2006年度市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