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×××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会联合会的请示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适用建筑协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总工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会成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性质，全市建筑行业现有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其中女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地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农民工入会和服务工作，根据《工会法》规定并经本单位领导同意，特请求成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会联合会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pacing w:val="94"/>
          <w:sz w:val="32"/>
          <w:szCs w:val="32"/>
        </w:rPr>
      </w:pPr>
      <w:r>
        <w:rPr>
          <w:rFonts w:ascii="仿宋_GB2312" w:hAnsi="仿宋_GB2312" w:eastAsia="仿宋_GB2312"/>
          <w:spacing w:val="94"/>
          <w:sz w:val="32"/>
          <w:szCs w:val="32"/>
        </w:rPr>
        <w:t>主席候选人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pacing w:val="50"/>
          <w:sz w:val="32"/>
          <w:szCs w:val="32"/>
        </w:rPr>
        <w:t>副主席候选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委员候选人（差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委主任候选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职委主任候选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联系电话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工会联合会委员候选人简介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</w:t>
      </w:r>
      <w:r>
        <w:rPr>
          <w:rFonts w:eastAsia="仿宋_GB2312" w:ascii="仿宋_GB2312" w:hAnsi="仿宋_GB2312"/>
          <w:spacing w:val="-2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协会（盖章）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×××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会委员会的请示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适用建筑施工企业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吉安市建筑行业工会联合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成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性质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资质建造企业，现有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其中女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地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农民工入会和服务工作，根据《工会法》规定并经本单位领导同意，特请求成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会委员会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pacing w:val="94"/>
          <w:sz w:val="32"/>
          <w:szCs w:val="32"/>
        </w:rPr>
      </w:pPr>
      <w:r>
        <w:rPr>
          <w:rFonts w:ascii="仿宋_GB2312" w:hAnsi="仿宋_GB2312" w:eastAsia="仿宋_GB2312"/>
          <w:spacing w:val="94"/>
          <w:sz w:val="32"/>
          <w:szCs w:val="32"/>
        </w:rPr>
        <w:t>主席候选人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pacing w:val="50"/>
          <w:sz w:val="32"/>
          <w:szCs w:val="32"/>
        </w:rPr>
        <w:t>副主席候选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委员候选人（差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委主任候选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职委主任候选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联系电话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工会委员会委员候选人简介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盖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×××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会委员会的请示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适用工程项目部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建筑公司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工程项目部设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，现有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其中女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地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农民工入会和服务工作，根据《工会法》规定并经本项目部领导同意，特请求成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会委员会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pacing w:val="94"/>
          <w:sz w:val="32"/>
          <w:szCs w:val="32"/>
        </w:rPr>
      </w:pPr>
      <w:r>
        <w:rPr>
          <w:rFonts w:ascii="仿宋_GB2312" w:hAnsi="仿宋_GB2312" w:eastAsia="仿宋_GB2312"/>
          <w:spacing w:val="94"/>
          <w:sz w:val="32"/>
          <w:szCs w:val="32"/>
        </w:rPr>
        <w:t>主席候选人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pacing w:val="50"/>
          <w:sz w:val="32"/>
          <w:szCs w:val="32"/>
        </w:rPr>
        <w:t>副主席候选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委员候选人（差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委主任候选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职委主任候选人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联系电话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工会委员会委员候选人简介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项目部（盖章）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会联合会（工会委员会）委员候选人简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（女），汉族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出生，江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中共党员（民主党派、群众）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参加工作，现任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拟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会联合会（工会委员会）委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（女），汉族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出生，江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中共党员（民主党派、群众）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参加工作，现任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拟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会联合会（工会委员会）委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………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6485"/>
        </w:tabs>
        <w:ind w:left="648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2:00Z</dcterms:created>
  <dc:creator>???</dc:creator>
  <dc:description/>
  <cp:keywords/>
  <dc:language>en-US</dc:language>
  <cp:lastModifiedBy>User</cp:lastModifiedBy>
  <cp:lastPrinted>2015-10-19T15:35:00Z</cp:lastPrinted>
  <dcterms:modified xsi:type="dcterms:W3CDTF">2018-10-31T08:41:00Z</dcterms:modified>
  <cp:revision>5174</cp:revision>
  <dc:subject/>
  <dc:title/>
</cp:coreProperties>
</file>