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度吉安市建筑企业先进单位：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吉安市建筑安装工程总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第四建筑工程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光道环境建设集团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建设集团工程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安市建业工程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绿巨人生态环境股份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吉青建设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鑫山建设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信业投资发展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金庐生态建设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青苹园林艺术有限公司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井冈山市鹏达建设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吉绿市政园林有限公司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、江西省新干县第三建筑工程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5:00Z</dcterms:created>
  <dc:creator>User</dc:creator>
  <dc:description/>
  <cp:keywords/>
  <dc:language>en-US</dc:language>
  <cp:lastModifiedBy>User</cp:lastModifiedBy>
  <dcterms:modified xsi:type="dcterms:W3CDTF">2019-05-10T00:45:00Z</dcterms:modified>
  <cp:revision>2</cp:revision>
  <dc:subject/>
  <dc:title/>
</cp:coreProperties>
</file>