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吉安市先进建筑企业名单</w:t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度吉安市建筑企业先进单位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ind w:left="7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金光道环境建设集团有限公司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ind w:left="7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吉安市第四建筑工程有限公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井冈山建设集团工程有限公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西绿巨人生态环境股份有限公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西卓厦建筑工程集团有限公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西鑫山建设有限公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西信业建设集团有限公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金庐生态建设有限公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井冈山市鹏达建设有限公司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ind w:left="1"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西龙轩建设工程有限公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西达业建设有限公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西兰天建设工程有限公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西鸿泰建设工程有限公司</w:t>
      </w:r>
    </w:p>
    <w:p>
      <w:pPr>
        <w:pStyle w:val="Normal"/>
        <w:ind w:left="478" w:hanging="1736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90"/>
        <w:rPr>
          <w:rFonts w:ascii="宋体" w:hAnsi="宋体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1">
    <w:name w:val=" Char Char1"/>
    <w:basedOn w:val="Style12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5:00Z</dcterms:created>
  <dc:creator>Administrator</dc:creator>
  <dc:description/>
  <dc:language>en-US</dc:language>
  <cp:lastModifiedBy>金希澈的小可爱</cp:lastModifiedBy>
  <cp:lastPrinted>2020-07-20T10:45:00Z</cp:lastPrinted>
  <dcterms:modified xsi:type="dcterms:W3CDTF">2020-07-20T07:42:29Z</dcterms:modified>
  <cp:revision>4</cp:revision>
  <dc:subject/>
  <dc:title>江西省吉安市住房和城乡建设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