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吉 安 市 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eastAsia="仿宋_GB2312"/>
          <w:b/>
          <w:sz w:val="32"/>
          <w:szCs w:val="32"/>
        </w:rPr>
        <w:t>年 度 市 级 优 良 结 构 工 程 汇 总 表</w:t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24"/>
        <w:gridCol w:w="1528"/>
        <w:gridCol w:w="3960"/>
        <w:gridCol w:w="3280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规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单位（分包单位）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项目经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理单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总监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新佳苑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#-4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6#-15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96798.2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井冈山建设集团工程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旷忠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建筑设计规划研究院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刘小宏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干县商会大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39705.52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新干县建筑工程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周爱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周云庚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年产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0000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吨苯二甲胺等项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7032.38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上海力晟建设工程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陈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化学工业设计院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宋开启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永丰县全民健身中心及人防应急指挥中心建设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55069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建工第一建筑有限责任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邓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恒信项目管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王友根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雍锦半岛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4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66785.8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中天建设集团有限公司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尧剑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恒信项目管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王友根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州珠江村镇银行综合大楼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42901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金光道环境建设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刘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建筑设计规划研究院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郭海荣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纪委永丰廉政教育中心扩建（一期）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5045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万盛建筑工程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王宇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恒实建设管理股份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罗云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滨江首府住宅小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9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38193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金光道环境建设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刘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尹三桂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万安县中医院中医特色大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7188.78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卓成建设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游东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正华工程项目管理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刘洪涛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峡江商会大厦项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7208.52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信业建设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赖雨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黄旭群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永康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未来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2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3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5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7#-20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55461.38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越烽建设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朱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建筑设计规划研究院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刘小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吉 安 市 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eastAsia="仿宋_GB2312"/>
          <w:b/>
          <w:sz w:val="32"/>
          <w:szCs w:val="32"/>
        </w:rPr>
        <w:t>年 度 市 级 优 良 结 构 工 程 申 报 汇 总 表</w:t>
      </w:r>
    </w:p>
    <w:tbl>
      <w:tblPr>
        <w:tblW w:w="141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20"/>
        <w:gridCol w:w="1528"/>
        <w:gridCol w:w="3957"/>
        <w:gridCol w:w="3276"/>
      </w:tblGrid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规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单位（分包单位）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项目经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理单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总监</w:t>
            </w:r>
          </w:p>
        </w:tc>
      </w:tr>
      <w:tr>
        <w:trPr>
          <w:trHeight w:val="7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遂川县城南实验幼儿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9629.7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楚雄建设工程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王道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鑫中建工程管理咨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杨吉燕</w:t>
            </w:r>
          </w:p>
        </w:tc>
      </w:tr>
      <w:tr>
        <w:trPr>
          <w:trHeight w:val="7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县商会大厦（产业孵化综合大楼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60250.09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赣中建设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阮云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昌大工程建设监理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立文</w:t>
            </w:r>
          </w:p>
        </w:tc>
      </w:tr>
      <w:tr>
        <w:trPr>
          <w:trHeight w:val="7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县怡心花园（原糖厂城市棚户区改造项目）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3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4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6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、门卫及地下室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51217.17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中灿建设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黄玉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恒信项目管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友根</w:t>
            </w:r>
          </w:p>
        </w:tc>
      </w:tr>
      <w:tr>
        <w:trPr>
          <w:trHeight w:val="7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电信通信枢纽大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2581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飞天建筑工程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刘学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诚科建设咨询监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吴庆平</w:t>
            </w:r>
          </w:p>
        </w:tc>
      </w:tr>
      <w:tr>
        <w:trPr>
          <w:trHeight w:val="7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井冈山经开区学校二期扩建项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46386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赣彩建设工程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黄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诚科建设咨询监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袁志武</w:t>
            </w:r>
          </w:p>
        </w:tc>
      </w:tr>
      <w:tr>
        <w:trPr>
          <w:trHeight w:val="7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永丰县城北小学建设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4960.4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安徽四建控股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朱俊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恒信项目管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何华庆</w:t>
            </w:r>
          </w:p>
        </w:tc>
      </w:tr>
      <w:tr>
        <w:trPr>
          <w:trHeight w:val="7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永丰县市民服务中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7859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新蒲建设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苗春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恒实建设管理股份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彭卫兵</w:t>
            </w:r>
          </w:p>
        </w:tc>
      </w:tr>
      <w:tr>
        <w:trPr>
          <w:trHeight w:val="7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庐陵文化中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2302.3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吉安市建筑安装工程总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龙春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曾欢</w:t>
            </w:r>
          </w:p>
        </w:tc>
      </w:tr>
      <w:tr>
        <w:trPr>
          <w:trHeight w:val="7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华立源锂能科技股份有限公司二期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A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生产厂房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97621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第四建筑工程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王忠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涂拥民</w:t>
            </w:r>
          </w:p>
        </w:tc>
      </w:tr>
      <w:tr>
        <w:trPr>
          <w:trHeight w:val="7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中国邮政储蓄银行吉安市分行业务综合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1998.4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太平洋建设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黄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赣州昌顺工程建设监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曾庆华</w:t>
            </w:r>
          </w:p>
        </w:tc>
      </w:tr>
      <w:tr>
        <w:trPr>
          <w:trHeight w:val="7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水中电科微波科技有限公司生产微波电路板项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2577.17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龙轩建设工程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宋仁科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宁宇建设管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张钦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吉 安 市 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eastAsia="仿宋_GB2312"/>
          <w:b/>
          <w:sz w:val="32"/>
          <w:szCs w:val="32"/>
        </w:rPr>
        <w:t>年 度 市 级 优 良 结 构 工 程 申 报 汇 总 表</w:t>
      </w:r>
    </w:p>
    <w:tbl>
      <w:tblPr>
        <w:tblW w:w="142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2"/>
        <w:gridCol w:w="1537"/>
        <w:gridCol w:w="3984"/>
        <w:gridCol w:w="3298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规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单位（分包单位）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项目经理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理单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总监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永新县妇幼保健院综合楼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9667.7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恒康建设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徐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鑫鼎建设咨询监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邹辉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滨江泰发茗城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0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1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2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31306.11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新余中鼎建设工程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刘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正华工程项目管理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刘加飞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宏标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嘉和府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3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5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6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55546.2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新余中鼎建设工程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李忠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刘金根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泽盛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山里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4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1563.97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金光道环境建设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邱华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鑫洪工程项目管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李其炳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峡江工业园标准厂房三期建设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13042.34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中联建设集团股份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刘瑞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中煤建设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龚建斌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县人民医院住院大楼（县残疾人康复中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建设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3606.91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远象建设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尹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昌大工程建设监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张爱萍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雍华府二期一标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74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75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78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79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 xml:space="preserve">楼）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50738.12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新干县建筑工程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皮细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周云庚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景旺精密电路有限公司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3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厂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2409.32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吉水县建筑工程总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刘春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张百强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永丰县异地新建人民医院项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28990.56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建工第三建筑有限责任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华永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恒实建设管理股份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涂和平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新干东投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风情街项目（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8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6989.68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鸿厦建设工程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施世亮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周云庚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新干东投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风情街项目（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2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3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5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34445.91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鸿厦建设工程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王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周云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吉 安 市 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eastAsia="仿宋_GB2312"/>
          <w:b/>
          <w:sz w:val="32"/>
          <w:szCs w:val="32"/>
        </w:rPr>
        <w:t>年 度 市 级 优 良 结 构 工 程 申 报 汇 总 表</w:t>
      </w:r>
    </w:p>
    <w:tbl>
      <w:tblPr>
        <w:tblW w:w="143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85"/>
        <w:gridCol w:w="1549"/>
        <w:gridCol w:w="4011"/>
        <w:gridCol w:w="3321"/>
      </w:tblGrid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规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单位（分包单位）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项目经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理单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总监</w:t>
            </w:r>
          </w:p>
        </w:tc>
      </w:tr>
      <w:tr>
        <w:trPr>
          <w:trHeight w:val="7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融创天成融公馆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#-7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0#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2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14500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中国建筑第二工程局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杨志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正达工程管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万晶</w:t>
            </w:r>
          </w:p>
        </w:tc>
      </w:tr>
      <w:tr>
        <w:trPr>
          <w:trHeight w:val="7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高铁新区核心区会展中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71021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吉安市建筑安装工程总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欧阳剑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瑞林建设监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刘玮</w:t>
            </w:r>
          </w:p>
        </w:tc>
      </w:tr>
      <w:tr>
        <w:trPr>
          <w:trHeight w:val="7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高铁新区核心区“五指峰”建筑群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地块（五星级酒店及酒店式公寓、人才公寓、裙房配套及地下室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76970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吉安市建筑安装工程总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李秋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广州宏达工程顾问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黄文春</w:t>
            </w:r>
          </w:p>
        </w:tc>
      </w:tr>
      <w:tr>
        <w:trPr>
          <w:trHeight w:val="7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庐陵学府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#-6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、综合楼、大门及地下室工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85835.29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第四建筑工程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余嫒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何雄华</w:t>
            </w:r>
          </w:p>
        </w:tc>
      </w:tr>
      <w:tr>
        <w:trPr>
          <w:trHeight w:val="7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生益电子有限公司高密度印制线路板项目（一期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号标段）建设工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84517.81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第四建筑工程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甘为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广东天衡工程建设咨询管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朱伯准</w:t>
            </w:r>
          </w:p>
        </w:tc>
      </w:tr>
      <w:tr>
        <w:trPr>
          <w:trHeight w:val="7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生益电子有限公司高密度印制线路板项目（一期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号标段）建设工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8579.29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广东华星建设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胡立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广东天衡工程建设咨询管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朱伯准</w:t>
            </w:r>
          </w:p>
        </w:tc>
      </w:tr>
      <w:tr>
        <w:trPr>
          <w:trHeight w:val="7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怡心花园二期（龙湖北岸、原县财政局和交通局安置点）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#-7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53305.66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天颂建设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谢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昌大工程建设监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张爱萍</w:t>
            </w:r>
          </w:p>
        </w:tc>
      </w:tr>
      <w:tr>
        <w:trPr>
          <w:trHeight w:val="7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碧桂园正荣庐陵府二期二标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04979.6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中建二局第二建筑工程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蒋文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建设监理中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黄旭群</w:t>
            </w:r>
          </w:p>
        </w:tc>
      </w:tr>
      <w:tr>
        <w:trPr>
          <w:trHeight w:val="7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井冈山经开区创新大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62403.6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中建三局第一建设工程有限责任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王纯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中新创达咨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吴志飞</w:t>
            </w:r>
          </w:p>
        </w:tc>
      </w:tr>
      <w:tr>
        <w:trPr>
          <w:trHeight w:val="7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省射击运动管理中心井冈山射击训练基地建设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6519.81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中大建设股份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何小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恒实建设管理股份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徐进根</w:t>
            </w:r>
          </w:p>
        </w:tc>
      </w:tr>
      <w:tr>
        <w:trPr>
          <w:trHeight w:val="7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井冈山市碧桂园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翠薇里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6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1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7034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广宏建设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申屠国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中天建设工程监理咨询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刘华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吉 安 市 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eastAsia="仿宋_GB2312"/>
          <w:b/>
          <w:sz w:val="32"/>
          <w:szCs w:val="32"/>
        </w:rPr>
        <w:t>年 度 市 级 优 良 结 构 工 程 申 报 汇 总 表</w:t>
      </w:r>
    </w:p>
    <w:tbl>
      <w:tblPr>
        <w:tblW w:w="143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77"/>
        <w:gridCol w:w="1546"/>
        <w:gridCol w:w="4005"/>
        <w:gridCol w:w="3315"/>
      </w:tblGrid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规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单位（分包单位）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项目经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理单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总监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井冈山市工业园小区城市棚户区改造安置房建设项目三期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#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7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44240.35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铖信市政建筑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刘乐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北京中城建建设监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孙志霞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水县妇幼保健院整体迁建建设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37650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昌建建设集团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施英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中煤建设集团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刘子菲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物联网智能制造示范园工程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95093.16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德康体育建设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周小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江西省建筑工程建设监理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刘子明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体育中心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网球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8438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北京城建集团有限责任公司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王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（分包单位：浙江中南建设集团钢结构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王再胜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恒实建设管理股份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黎莉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市庐陵玉景、文景小区设计、采购、施工（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EPC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）总承包项目（庐陵玉景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SZ-1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SZ-12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、庐陵文景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9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6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楼工程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08615.7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中国新兴建设开发有限责任公司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王宪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江南工程管理咨询有限公司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黄晓燕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永丰县恩江古城保护建设项目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 xml:space="preserve">EPC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68660.85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浙江大学城乡规划设计研究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（分包单位：金庐生态建设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王剑锋、马成繁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西恒信项目管理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翁纪华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吉安西站综合交通枢纽及周边路网、地下综合管廊项目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库背西路道路及地下综合管廊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32.7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天工方圆建设集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肖建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江苏建科工程咨询有限公司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于畅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</w:rPr>
  </w:style>
  <w:style w:type="character" w:styleId="Char1">
    <w:name w:val="正文文本缩进 Char"/>
    <w:basedOn w:val="Style12"/>
    <w:qFormat/>
    <w:rPr>
      <w:kern w:val="2"/>
      <w:sz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0:00Z</dcterms:created>
  <dc:creator>Administrator</dc:creator>
  <dc:description/>
  <dc:language>en-US</dc:language>
  <cp:lastModifiedBy>金希澈的小可爱</cp:lastModifiedBy>
  <cp:lastPrinted>2021-03-12T16:12:00Z</cp:lastPrinted>
  <dcterms:modified xsi:type="dcterms:W3CDTF">2021-03-19T07:46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79C183E4345669C867A3466BA98E8</vt:lpwstr>
  </property>
  <property fmtid="{D5CDD505-2E9C-101B-9397-08002B2CF9AE}" pid="3" name="KSOProductBuildVer">
    <vt:lpwstr>2052-11.1.0.10356</vt:lpwstr>
  </property>
</Properties>
</file>