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吉安市住房和城乡建设局发文稿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>
          <w:trHeight w:val="1445" w:hRule="atLeast"/>
        </w:trPr>
        <w:tc>
          <w:tcPr>
            <w:tcW w:w="45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签   发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管领导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核  稿：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 xml:space="preserve">会签单位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主办单位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和拟稿人：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文 号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吉市建发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ind w:firstLine="1500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年    月    日封发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吉安市先进建筑企业和优秀建造师评选结果的通报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开区城市建设管理局、各县（市、区）住房和城乡建设局、庐陵新区工程建设管理局：</w:t>
      </w:r>
    </w:p>
    <w:p>
      <w:pPr>
        <w:pStyle w:val="Normal"/>
        <w:widowControl/>
        <w:shd w:fill="FFFFFF" w:val="clear"/>
        <w:spacing w:lineRule="atLeast" w:line="390"/>
        <w:ind w:left="2"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激励全市建筑企业开拓进取，压实建造师岗位责任，切实加强工程项目管理，促进我市建筑业又好又快发展。吉安市先进建筑企业和优秀建造师评审委员会相关规定，对各县（市、区）建设行政主管部门推荐的先进建筑企业和优秀建造师进行了评审，并向社会公示，公示期限内未收到异议和投诉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决定授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家建筑企业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吉安市先进建筑企业，况艳平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建造师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吉安市优秀建造师。</w:t>
      </w:r>
    </w:p>
    <w:p>
      <w:pPr>
        <w:pStyle w:val="Normal"/>
        <w:widowControl/>
        <w:shd w:fill="FFFFFF" w:val="clear"/>
        <w:spacing w:lineRule="atLeast" w:line="390"/>
        <w:ind w:left="2"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left="2"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left="2"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希望受表彰的先进建筑企业和优秀建造师再接再厉、再创佳绩；全市建筑企业和建造师学习先进、赶超先进、锐意进取，为促进全市建筑业的转型升级、提质增效作出新的贡献。</w:t>
      </w:r>
    </w:p>
    <w:p>
      <w:pPr>
        <w:pStyle w:val="Normal"/>
        <w:widowControl/>
        <w:shd w:fill="FFFFFF" w:val="clear"/>
        <w:spacing w:lineRule="atLeast" w:line="390"/>
        <w:ind w:left="2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ind w:firstLine="75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吉安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度市级先进建筑企业名单</w:t>
      </w:r>
    </w:p>
    <w:p>
      <w:pPr>
        <w:pStyle w:val="Normal"/>
        <w:widowControl/>
        <w:shd w:fill="FFFFFF" w:val="clear"/>
        <w:spacing w:lineRule="atLeast" w:line="390"/>
        <w:ind w:firstLine="165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吉安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度优秀建造师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ind w:firstLine="41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5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吉安市先进建筑企业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年度吉安市建筑企业先进单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ind w:left="7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ind w:left="7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吉安市第四建筑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井冈山建设集团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绿巨人生态环境股份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卓厦建工集团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鑫山建设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信业建设集团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庐生态建设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龙轩建设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ind w:left="720" w:hanging="11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井冈山市鹏达建设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瑞利建设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吉安市五建建筑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鸿泰建设工程有限公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-1260" w:leader="none"/>
          <w:tab w:val="left" w:pos="0" w:leader="none"/>
        </w:tabs>
        <w:spacing w:lineRule="atLeast" w:line="390"/>
        <w:ind w:left="0" w:firstLine="7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西达业建设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吉安市优秀建造师名单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度吉安市建筑企业优秀建造师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光道环境建设集团有限公司              况艳平</w:t>
      </w:r>
    </w:p>
    <w:p>
      <w:pPr>
        <w:pStyle w:val="Normal"/>
        <w:widowControl/>
        <w:shd w:fill="FFFFFF" w:val="clear"/>
        <w:spacing w:lineRule="atLeast" w:line="390"/>
        <w:ind w:left="181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光道环境建设集团有限公司              刘  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             刘加文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             邱华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光道环境建设集团有限公司             李海情</w:t>
      </w:r>
    </w:p>
    <w:p>
      <w:pPr>
        <w:pStyle w:val="Normal"/>
        <w:ind w:left="502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江西省吉安市建筑安装工程总公司          李秋平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曾命理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欧阳剑清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龙春林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温照材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西省吉安市建筑安装工程总公司         胡德洪</w:t>
      </w:r>
    </w:p>
    <w:p>
      <w:pPr>
        <w:pStyle w:val="Normal"/>
        <w:widowControl/>
        <w:shd w:fill="FFFFFF" w:val="clear"/>
        <w:spacing w:lineRule="atLeast" w:line="39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李  凌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甘为民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余媛珍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张伟明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、吉安市第四建筑工程有限公司             李新生     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邱东兴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陈长平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吉安市第四建筑工程有限公司             宋  誉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旷忠书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李  航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郑  伟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建设集团工程有限公司             曾晓林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邓酉先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胡日升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熊  英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绿巨人生态环境股份有限公司         欧阳席贡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 江西绿巨人生态环境股份有限公司        吴亚前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卓厦建工集团有限公司                   曾筠军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卓厦建工集团有限公司                   张红涛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鑫山建设有限公司                   王水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鑫山建设有限公司                   肖  婷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信业建设集团有限公司               赖雨晨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庐生态建设有限公司                   周惠兰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庐生态建设有限公司                   袁  强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金庐生态建设有限公司                   尹小川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龙轩建设工程有限公司               宋仁科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井冈山市鹏达建设有限公司               张  瑾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瑞利建设工程有限公司               龚  涛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达业建设有限公司                   陈庆明</w:t>
      </w:r>
    </w:p>
    <w:p>
      <w:pPr>
        <w:pStyle w:val="Normal"/>
        <w:widowControl/>
        <w:shd w:fill="FFFFFF" w:val="clear"/>
        <w:spacing w:lineRule="atLeast" w:line="39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达业建设有限公司                   何建红</w:t>
      </w:r>
    </w:p>
    <w:p>
      <w:pPr>
        <w:pStyle w:val="Normal"/>
        <w:widowControl/>
        <w:shd w:fill="FFFFFF" w:val="clear"/>
        <w:spacing w:lineRule="atLeast" w:line="39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江西达业建设有限公司                   何建忠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222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1:00Z</dcterms:created>
  <dc:creator>Administrator</dc:creator>
  <dc:description/>
  <cp:keywords/>
  <dc:language>en-US</dc:language>
  <cp:lastModifiedBy>2012dnd.com</cp:lastModifiedBy>
  <cp:lastPrinted>2021-05-06T10:03:00Z</cp:lastPrinted>
  <dcterms:modified xsi:type="dcterms:W3CDTF">2021-05-08T07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